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我是谁，为了谁</w:t>
      </w:r>
    </w:p>
    <w:p>
      <w:pPr>
        <w:pStyle w:val="Normal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生物检验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屈娅荣</w:t>
      </w:r>
    </w:p>
    <w:p>
      <w:pPr>
        <w:pStyle w:val="Normal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位领导各位同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家下午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好，首先非常感谢中心举办此次演讲比赛活动，让我有机会和大家一起畅谈学习心得。今天，我演讲的题目是《我是谁，为了谁》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是谁？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是安康市疾控中心一名光荣的疾控卫士，在检验岗位上辛勤耕耘着。如果把检验工作比作一个起点的话，那么疾病预防控制这项工作则是没有终点、可以无限延伸的。作为生物检验科的一名工作人员，每天与辖区内的相关工作人员和各种检测样本、检测人群打交道，服务群众，为群众排忧解难，一言一行都代表着中心形象，我深知做好本职工作的重要性质和意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那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怎样才能做好本职工作呢？我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践行群众路线是最好的答案。作为一名刚参加工作不到一年的新兵，在工作和生活中需要学习的东西还有很多，作为一名共产党员在践行群众路线的路上也要做得更好，在工作中，对委托人热情接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留取样品时细心周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他们的疑惑耐心解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样本及时检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检验过程中严格按照标准操作程序进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保证检测结果的准确性和有效性。更应通过不断地学习，提高业务水平，将本职工作做的更为出彩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为了谁？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们疾控人的服务对象是广大的人民群众，作为一名检验工作者，我们虽然没有直接和人民群众面对面接触，但是我们每天对各种样本进行检测，也像其他岗位的同事们一样在为促进人民的健康做出着努力。面对检测样品，我们丝毫不能马虎和懈怠，我们每天在实验室忙碌，与各种病毒、细菌为伍，与冰冷的检验仪器为伴，特别是我本身是在病毒实验室的岗位上工作，平日里接触最多的就是病毒，我们实验室也是安康市唯一一家艾滋病确证实验室，是咱们安康市艾滋病检测的权威机构，我们做的好与坏不仅关乎咱们安康市检测艾滋病的水平高低，更关乎被检测人员的命运，甚至一个家庭的命运，虽然从事艾滋病检测是一个相对来说比较危险的岗位，但是一切为了人民群众的健康，我们检测岗位的工作人员甘愿默默奉献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习近平总书记指出，“人们对美好生活的向往，就是我们的奋斗目标”。对于我们疾控的工作人员来说，对疾病、残疾和伤害进行预防控制，创造健康环境，维护社会稳定，保障国家安全，促进人民健康就是我们的奋斗目标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是谁，为了谁？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们是疾控人，一切以为了人民健康为己任，为人民群众编织一张牢不可破的卫生防疫网，万众一心，众志成城，我们疾控人，终将依靠党和人民的力量，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健康梦”托起“中国梦”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的演讲完毕，谢谢大家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3:00Z</dcterms:created>
  <dc:creator>Administrator</dc:creator>
  <dc:description/>
  <cp:keywords/>
  <dc:language>en-US</dc:language>
  <cp:lastModifiedBy>User</cp:lastModifiedBy>
  <dcterms:modified xsi:type="dcterms:W3CDTF">2014-05-14T06:53:00Z</dcterms:modified>
  <cp:revision>2</cp:revision>
  <dc:subject/>
  <dc:title/>
</cp:coreProperties>
</file>