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做一名务实的疾控人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疫规划科  汪红梅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尊敬的各位领导、各位同事，下午好！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叫汪红梅，是免疫规划科的一名工作人员。今天，我演讲的题目是“做一名务实的疾控人”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对于我来说是极不平凡的一年，这一年我有幸成为一名疾控人，为此我倍感荣幸和自豪。回顾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给我感受最为深刻的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作为一名疾控工作者肩负责任之重大。我在单位除了学习到了业务知识以外，也学到了老一辈踏实、务实、认真的工作作风。记得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我刚到单位实习，正赶上甲型</w:t>
      </w:r>
      <w:r>
        <w:rPr>
          <w:rFonts w:eastAsia="仿宋" w:cs="仿宋" w:ascii="仿宋" w:hAnsi="仿宋"/>
          <w:sz w:val="32"/>
          <w:szCs w:val="32"/>
        </w:rPr>
        <w:t>H1N1</w:t>
      </w:r>
      <w:r>
        <w:rPr>
          <w:rFonts w:ascii="仿宋" w:hAnsi="仿宋" w:cs="仿宋" w:eastAsia="仿宋"/>
          <w:sz w:val="32"/>
          <w:szCs w:val="32"/>
        </w:rPr>
        <w:t>流感暴发流行，单位积极做好了各项防控工作，随之国家研发了疫苗，并下发到我中心，接种工作任务落到免疫科，单位就立即下发方案，制定告知书，安排接种工作。由于疫苗是新研制的，异常反应未知，我们对每一个前来接种的人员都严把禁忌症，严格执行留观制度，耐心接受每一位群众的咨询。全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人忙了两个月，接种了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多人，把每个人的接种信息都录入儿童预防接种信息管理系统，结束后接种告知书就整理了三大纸箱子。这段忙碌的工作，我学会了每个前辈认真对待工作，认真对待每一个服务人群的态度和敬业精神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安康出现特大洪灾，城内部分区域被大水淹没，为了确保大灾之后无大疫，中心领导安排开展消杀和健康教育工作，全单位总动员，男同事们无论年龄多大，都背着喷雾器在东关村挨家挨户消毒，回来后肩背部都脱了一层皮，女同事们分发宣传单、送漂白精片，不厌其烦反复强调用法，个个脸都被晒得黑黑的，但是大家都没有怨言。为了方便群众，单位安排我们轮流值班蹲点服务，正值三伏天，我们穿着白大褂，汗水顺着脊背往下流，但是没有人临阵脱逃，耐心守着自己的阵地。在大灾面前我们疾控人坚守岗位，忠贞职守，实实在在地干，扎扎实实地干，不空谈，不虚夸，用我们的实际行动捍卫我们的尊严，赢得群众的好评，树立良好的口碑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近，单位开展了党的群众路线教育实践活动学习，我们科室也多次传达了市局和中心的学习精神，我也撰写了学习笔记。我的体会是：要践行群众路线，就要爱岗敬业、要有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责任</w:t>
        </w:r>
      </w:hyperlink>
      <w:r>
        <w:rPr>
          <w:rFonts w:ascii="仿宋" w:hAnsi="仿宋" w:cs="仿宋" w:eastAsia="仿宋"/>
          <w:sz w:val="32"/>
          <w:szCs w:val="32"/>
        </w:rPr>
        <w:t>感。对于我们来说，现在的工作是平凡、具体、琐碎的，看似简单、容易，而把认为简单的事情年复一年地都做好，就是不简单；把认为容易的事一件一件地落实好，就是不容易，要带着感恩的心去工作。今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份，单位领导班子研究，要求我们科室开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预防接种工作，为群众及时注射狂犬疫苗。虽然我市有</w:t>
      </w:r>
      <w:r>
        <w:rPr>
          <w:rFonts w:eastAsia="仿宋" w:cs="仿宋" w:ascii="仿宋" w:hAnsi="仿宋"/>
          <w:sz w:val="32"/>
          <w:szCs w:val="32"/>
        </w:rPr>
        <w:t>1962</w:t>
      </w:r>
      <w:r>
        <w:rPr>
          <w:rFonts w:ascii="仿宋" w:hAnsi="仿宋" w:cs="仿宋" w:eastAsia="仿宋"/>
          <w:sz w:val="32"/>
          <w:szCs w:val="32"/>
        </w:rPr>
        <w:t>个接种点，负责全市一、二类疫苗的预防接种工作。但是，安康城区只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接种点，节假日只有部分接种点开展接种工作，无法满足群众的接种需求，而狂犬病发病死亡率是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所以狂犬疫苗的及时接种就成为二类疫苗接种的首要工作任务。接到通知后，我科室克服日常工作量大、面广、人员少的困难，立刻制定相关值班制度，科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工作人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轮流值班。值班期间，工作人员热情接待每一位前来咨询的、接种狂犬、乙肝等疫苗的群众，认真讲解相关知识和接种疫苗后的注意事项，实行接种告知、登记、签字制度。现在我们科室整天都是孩子的哭声、家长的询问声、键盘的敲打声、我们的脚步声，声声入耳。接种的人越来越多，我们的工作量也越来越大，但是，我看到，科室的每一位工作人员，非常耐心，毫无怨言。我认为，这就是践行党的群众路线教育实践活动精神的一种具体体现吧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个人肯干事是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态度</w:t>
        </w:r>
      </w:hyperlink>
      <w:r>
        <w:rPr>
          <w:rFonts w:ascii="仿宋" w:hAnsi="仿宋" w:cs="仿宋" w:eastAsia="仿宋"/>
          <w:sz w:val="32"/>
          <w:szCs w:val="32"/>
        </w:rPr>
        <w:t>、想干事是热情、会干事是能力、干成事才是本事，只有靠实实在在做人、认认真真做事，才能逐步得到提高。我希望我以后能成为一名合格的疾控战士、优秀的疾控战士，像《疾控之歌》歌词里写的那样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团结奋进、拼搏向上、忠于职守、勇敢坚强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一方平安，为百姓安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谢大家！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vanish/>
          <w:sz w:val="32"/>
          <w:szCs w:val="32"/>
        </w:rPr>
        <w:t>根据中央部署，党的群众路线教育实践活动于</w:t>
      </w:r>
      <w:r>
        <w:rPr>
          <w:rFonts w:eastAsia="仿宋" w:cs="仿宋" w:ascii="仿宋" w:hAnsi="仿宋"/>
          <w:vanish/>
          <w:sz w:val="32"/>
          <w:szCs w:val="32"/>
        </w:rPr>
        <w:t>6</w:t>
      </w:r>
      <w:r>
        <w:rPr>
          <w:rFonts w:ascii="仿宋" w:hAnsi="仿宋" w:cs="仿宋" w:eastAsia="仿宋"/>
          <w:vanish/>
          <w:sz w:val="32"/>
          <w:szCs w:val="32"/>
        </w:rPr>
        <w:t>月</w:t>
      </w:r>
      <w:r>
        <w:rPr>
          <w:rFonts w:eastAsia="仿宋" w:cs="仿宋" w:ascii="仿宋" w:hAnsi="仿宋"/>
          <w:vanish/>
          <w:sz w:val="32"/>
          <w:szCs w:val="32"/>
        </w:rPr>
        <w:t>18</w:t>
      </w:r>
      <w:r>
        <w:rPr>
          <w:rFonts w:ascii="仿宋" w:hAnsi="仿宋" w:cs="仿宋" w:eastAsia="仿宋"/>
          <w:vanish/>
          <w:sz w:val="32"/>
          <w:szCs w:val="32"/>
        </w:rPr>
        <w:t>日正式启动。一年左右的时间里，活动将紧紧围绕保持和发展党的先进性和纯洁性，以为民务实清廉为主要内容，按照“照镜子、正衣冠、洗洗澡、治治病”的总要求，自上而下在全党深入开展根据中央部署，党的群众路线教育实践活动于</w:t>
      </w:r>
      <w:r>
        <w:rPr>
          <w:rFonts w:eastAsia="仿宋" w:cs="仿宋" w:ascii="仿宋" w:hAnsi="仿宋"/>
          <w:vanish/>
          <w:sz w:val="32"/>
          <w:szCs w:val="32"/>
        </w:rPr>
        <w:t>6</w:t>
      </w:r>
      <w:r>
        <w:rPr>
          <w:rFonts w:ascii="仿宋" w:hAnsi="仿宋" w:cs="仿宋" w:eastAsia="仿宋"/>
          <w:vanish/>
          <w:sz w:val="32"/>
          <w:szCs w:val="32"/>
        </w:rPr>
        <w:t>月</w:t>
      </w:r>
      <w:r>
        <w:rPr>
          <w:rFonts w:eastAsia="仿宋" w:cs="仿宋" w:ascii="仿宋" w:hAnsi="仿宋"/>
          <w:vanish/>
          <w:sz w:val="32"/>
          <w:szCs w:val="32"/>
        </w:rPr>
        <w:t>18</w:t>
      </w:r>
      <w:r>
        <w:rPr>
          <w:rFonts w:ascii="仿宋" w:hAnsi="仿宋" w:cs="仿宋" w:eastAsia="仿宋"/>
          <w:vanish/>
          <w:sz w:val="32"/>
          <w:szCs w:val="32"/>
        </w:rPr>
        <w:t>日正式启动。一年左右的时间里，活动将紧紧围绕保持和发展党的先进性和纯洁性，以为民务实清廉为主要内容，按照“照镜子、正衣冠、洗洗澡、治治病”的总要求，自上而下在全党深入开展</w:t>
      </w:r>
    </w:p>
    <w:p>
      <w:pPr>
        <w:pStyle w:val="Normal"/>
        <w:spacing w:lineRule="auto" w:line="360"/>
        <w:ind w:firstLine="5120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仿宋_GB2312;微软雅黑" w:eastAsia="仿宋"/>
          <w:sz w:val="32"/>
          <w:szCs w:val="32"/>
        </w:rPr>
        <w:t>一四年五月六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66.com/wenzhang/zeren" TargetMode="External"/><Relationship Id="rId3" Type="http://schemas.openxmlformats.org/officeDocument/2006/relationships/hyperlink" Target="http://www.rs66.com/wenzhang/tai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34:00Z</dcterms:created>
  <dc:creator>微软中国</dc:creator>
  <dc:description/>
  <cp:keywords/>
  <dc:language>en-US</dc:language>
  <cp:lastModifiedBy>Administrator</cp:lastModifiedBy>
  <dcterms:modified xsi:type="dcterms:W3CDTF">2014-05-14T06:42:00Z</dcterms:modified>
  <cp:revision>85</cp:revision>
  <dc:subject/>
  <dc:title/>
</cp:coreProperties>
</file>