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44"/>
          <w:szCs w:val="44"/>
          <w:shd w:fill="FFFFFF" w:val="clear"/>
        </w:rPr>
      </w:pPr>
      <w:r>
        <w:rPr>
          <w:rFonts w:ascii="黑体;SimHei" w:hAnsi="黑体;SimHei" w:cs="仿宋" w:eastAsia="黑体;SimHei"/>
          <w:sz w:val="44"/>
          <w:szCs w:val="44"/>
          <w:shd w:fill="FFFFFF" w:val="clear"/>
        </w:rPr>
        <w:t>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生物检验科  杜冬冬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(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家是什么？是难舍的亲情，是温馨的集体。家是父母用慈爱的伞为儿女撑起一方晴空，家是儿女用孝顺的心给父母奉上一缕慰藉；</w:t>
      </w:r>
      <w:r>
        <w:rPr>
          <w:rFonts w:ascii="仿宋" w:hAnsi="仿宋" w:cs="仿宋" w:eastAsia="仿宋"/>
          <w:sz w:val="28"/>
          <w:szCs w:val="28"/>
        </w:rPr>
        <w:t>家是一个幸福的地方，那儿充满的是亲情的味道；家是无论外头多冷，都能让你感到无比温暖的地方；家是累了有人让你靠，哭了有人听你说，甜了有人与你分享的地方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离开大学，带着对未来的期许，我走进了我的第二个家——安康市疾控中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我无法忘记，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在我初到单位举目无亲的时候同事们对我的照顾，我无法忘记在我生活中遇到困难的时候同事们对我的帮助，我无法忘记在我工作中遇到疑难问题的时候同事们对我的指导，是你们给了我家一般的温暖与温馨，是你们教会了我爱岗敬业，教会了我责任，教会了我担当，教会了我团结，我知道我无法和浸淫几十年疾控事业的老一辈相提并论，但是我会用我的努力追赶你们的脚步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我是一名检验工作者，每当我到实验室的时候，我仿佛有用不完的能量，看着细菌、细胞、病毒就如同我心爱的玩具一般，永远也不知道厌倦，当我不认识它们的时候我会用尽所有办法将它们鉴定出来，当我认识它们之后，我会记住它们的特点，我经常和他们说些悄悄话“你们虐我千百遍，我待你们如初恋”，这都是源于我对检验的喜欢，再苦再累我也是值得的，这也许就是爱岗敬业。</w:t>
      </w:r>
      <w:r>
        <w:rPr>
          <w:rFonts w:ascii="仿宋" w:hAnsi="仿宋" w:cs="仿宋" w:eastAsia="仿宋"/>
          <w:sz w:val="28"/>
          <w:szCs w:val="28"/>
        </w:rPr>
        <w:t>爱岗敬业是有一种平凡的奉献精神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因为它是每个人都可以做到的；爱岗敬业又是伟大的奉献精神，因为伟大出自平凡。没有平凡的爱岗敬业，就没有伟大的奉献。</w:t>
      </w:r>
      <w:r>
        <w:rPr>
          <w:rFonts w:ascii="仿宋" w:hAnsi="仿宋" w:cs="仿宋" w:eastAsia="仿宋"/>
          <w:sz w:val="28"/>
          <w:szCs w:val="28"/>
        </w:rPr>
        <w:t>一份职业，一个岗位，是一个人赖以生存和发展的基本保障，只有爱岗敬业的人，才会在自己的工作岗位上勤勤恳恳，不断钻研，一丝不苟，精益求精，才会为单位、为社会作出贡献。任何人都有追求荣誉的天性，都希望最大限度地实现人生价值。而要把这种理想变成现实，靠的就是在自己平凡岗位上的爱岗敬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我们是一个集体，是一个大家庭，论语里的一句话说的好：独学而无友，则孤陋而寡文。如果我们团结一致，便没有谁可以打败我们，但是，如果作为一家人的我们都不和睦，不团结，各自闭门造车，那不用任何人来我们就已经散了。只有和睦相处，团结协作，才会把家的力量发挥到极致，从而彰显出一个家的蓬勃气势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我是一名疾控人，我知道疾控人没有军人的队伍和装备，也不曾有军人那样轰轰烈烈地浴血奋战，可疾控人个个都是英勇的战士，我们的战场没有硝烟，我们的敌人是那穷凶极恶的疾病。支持我们的是不畏艰难，敢于挑战，百折不挠的疾控精神；凸显的，是我们心系百姓、默默奉献的疾控形象。从事这样伟大的事业我是无悔的，能成为这个家的一份子我是自豪的，我深信怀揣着梦想，用奋斗去体现自己青春的价值，必将实现我们的疾控梦，也必将实现我们伟大中华民族的“中国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5-14T06:40:00Z</dcterms:modified>
  <cp:revision>3</cp:revision>
  <dc:subject/>
  <dc:title>我认为，家是一个幸福的地方，那儿充满的是亲情的味道。家就是无论外头多冷，都能让你感到无比温暖的地方。家就是累了有人让你靠，哭了有人听你说，甜了有人于你分享的地方。家是一个你想忘也忘不了的地方！家总有那种莫名的吸引力。家总有让你牵挂的东西，那些东西，是无论用多少金钱也换不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